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134110</wp:posOffset>
                </wp:positionV>
                <wp:extent cx="5525770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40"/>
                                    </w:rPr>
                                    <w:t>APPS202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sz w:val="40"/>
                                    </w:rPr>
                                    <w:t xml:space="preserve"> Abstr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Title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eastAsia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uthors: 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Affiliati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明朝;MS Mincho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0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Abstract (300 words):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Referenc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 w:cs="Times New Roma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399.5pt;mso-wrap-distance-left:0pt;mso-wrap-distance-right:7.1pt;mso-wrap-distance-top:0pt;mso-wrap-distance-bottom:0pt;margin-top:89.3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40"/>
                              </w:rPr>
                              <w:t>APPS20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40"/>
                              </w:rPr>
                              <w:t xml:space="preserve"> Abstract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Titl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Authors: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Affiliation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明朝;MS Mincho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</w:p>
                        </w:tc>
                      </w:tr>
                      <w:tr>
                        <w:trPr>
                          <w:trHeight w:val="5440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</w:rPr>
                              <w:t>Abstract (300 words):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Please prepare your abstract in English (Font: Times New Roman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</w:rPr>
        <w:t>Email to : satoh-prion@ nagasaki-u.ac.jp</w:t>
      </w:r>
    </w:p>
    <w:p>
      <w:pPr>
        <w:pStyle w:val="Web"/>
        <w:spacing w:before="0" w:after="0"/>
        <w:contextualSpacing/>
        <w:rPr>
          <w:rStyle w:val="Emphasis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Web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</w:rPr>
      </w:pPr>
      <w:r>
        <w:rPr>
          <w:rStyle w:val="Emphasis"/>
          <w:rFonts w:cs="Times New Roman" w:ascii="Times New Roman" w:hAnsi="Times New Roman"/>
          <w:b/>
          <w:i w:val="false"/>
          <w:color w:val="FF0000"/>
          <w:sz w:val="21"/>
          <w:szCs w:val="21"/>
        </w:rPr>
        <w:t>Please check the appropriate box(es)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  <w:u w:val="single"/>
        </w:rPr>
      </w:r>
    </w:p>
    <w:p>
      <w:pPr>
        <w:pStyle w:val="Web"/>
        <w:numPr>
          <w:ilvl w:val="0"/>
          <w:numId w:val="3"/>
        </w:numPr>
        <w:spacing w:before="0" w:after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I am a student.</w:t>
      </w:r>
    </w:p>
    <w:p>
      <w:pPr>
        <w:pStyle w:val="Web"/>
        <w:spacing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p>
      <w:pPr>
        <w:pStyle w:val="Web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</w:rPr>
        <w:t>I wish to apply for the conference awards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2"/>
          <w:u w:val="single"/>
        </w:rPr>
      </w:pPr>
      <w:r>
        <w:rPr>
          <w:rFonts w:cs="Times New Roman" w:ascii="Times New Roman" w:hAnsi="Times New Roman"/>
          <w:b/>
          <w:sz w:val="21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b w:val="false"/>
      </w:r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平成明朝" w:hAnsi="平成明朝" w:cs="平成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;ＭＳ 明朝" w:hAnsi="平成明朝;ＭＳ 明朝" w:eastAsia="平成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2">
    <w:name w:val="本文 2 (文字)"/>
    <w:qFormat/>
    <w:rPr>
      <w:rFonts w:ascii="Times" w:hAnsi="Times" w:cs="Times"/>
      <w:color w:val="FF0000"/>
      <w:kern w:val="2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Times" w:hAnsi="Times" w:cs="Times"/>
      <w:color w:val="FF0000"/>
      <w:sz w:val="16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演題・抄録  (Ｈ18年度班会議) do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5:00Z</dcterms:created>
  <dc:creator>Machida Akira</dc:creator>
  <dc:description/>
  <cp:keywords/>
  <dc:language>en-US</dc:language>
  <cp:lastModifiedBy>Satoh</cp:lastModifiedBy>
  <cp:lastPrinted>2013-04-08T13:16:00Z</cp:lastPrinted>
  <dcterms:modified xsi:type="dcterms:W3CDTF">2025-10-01T06:27:00Z</dcterms:modified>
  <cp:revision>6</cp:revision>
  <dc:subject/>
  <dc:title>Aph1a mouse</dc:title>
</cp:coreProperties>
</file>